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Council Member Jon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2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100,000 FOR THE PURPOSE OF REVERTING PREVIOUSLY APPROPRIATED FUNDS FROM GENOVAR’S HALL PROJECT TO THE ORIGINAL FUNDING SOURCE OF ORIGIN, DISTRICT 9 DISCRETIONARY FUNDS; FUNDS TO BE UNENCUMBERED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 xml:space="preserve">PWCP363F5190-06505  PW0621-01   </w:t>
        <w:tab/>
        <w:tab/>
        <w:t>$65,0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 xml:space="preserve">PWCP321f5730-06505  PW0621-01  </w:t>
        <w:tab/>
        <w:tab/>
        <w:tab/>
        <w:t>$ 7,5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 xml:space="preserve">PWCP341f5190-06505 PW0621-01 </w:t>
        <w:tab/>
        <w:tab/>
        <w:tab/>
        <w:t>$25,2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 xml:space="preserve">PWOD643GH-04904  </w:t>
        <w:tab/>
        <w:tab/>
        <w:tab/>
        <w:tab/>
        <w:tab/>
        <w:t>$ 2,1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b)</w:t>
        <w:tab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 xml:space="preserve">CCCP36309720  </w:t>
        <w:tab/>
        <w:tab/>
        <w:tab/>
        <w:tab/>
        <w:tab/>
        <w:tab/>
        <w:t>$65,0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 xml:space="preserve">CCCP32109572  PR0083-01  </w:t>
        <w:tab/>
        <w:tab/>
        <w:tab/>
        <w:tab/>
        <w:t>$ 7,5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 xml:space="preserve">CCCP34109572  PR0083-01  </w:t>
        <w:tab/>
        <w:tab/>
        <w:tab/>
        <w:tab/>
        <w:t>$25,2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 xml:space="preserve">CCDE64309   TRCC09  </w:t>
        <w:tab/>
        <w:tab/>
        <w:tab/>
        <w:tab/>
        <w:tab/>
        <w:t>$ 2,1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2.</w:t>
        <w:tab/>
      </w:r>
      <w:r>
        <w:rPr/>
        <w:tab/>
        <w:t xml:space="preserve">The purpose of this appropriation is to revert previously appropriated and unused funds from the Genovar’s Hall project to the original funding source of origin, District 9 Discretionary Funds. 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</w:r>
      <w:r>
        <w:rPr/>
        <w:t>The subject property was returned to the City by operation of the reversion clause in the contract.  This legislation will authorize the funds appropriated in 2005-1464-E, 2006-747-E and 2007-828-E to be unencumber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4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FILENAME \p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/tmp/in/input.doc</w:t>
      </w:r>
      <w:r>
        <w:rPr>
          <w:sz w:val="16"/>
          <w:b/>
          <w:szCs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55:00Z</dcterms:created>
  <dc:creator>TeresaK</dc:creator>
  <dc:description/>
  <cp:keywords/>
  <dc:language>en-US</dc:language>
  <cp:lastModifiedBy> </cp:lastModifiedBy>
  <cp:lastPrinted>2003-01-22T08:45:00Z</cp:lastPrinted>
  <dcterms:modified xsi:type="dcterms:W3CDTF">2009-02-19T18:20:00Z</dcterms:modified>
  <cp:revision>3</cp:revision>
  <dc:subject/>
  <dc:title>Introduced by the Council President at the request of the Mayor:</dc:title>
</cp:coreProperties>
</file>